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 ДОП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общеобразовательная общеразвивающая естественнонаучной направленности «Неизведанное рядом» по использованию цифровой лаборатор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старшего дошкольного возраста составлена на основе авторской программы Е.А. Шутяевой «Наураша в стране Наурандии» - цифровая лаборатория для дошкольников. Программа разработана в соответствии со следующими нормативно-правовыми документами: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9 декабря 2012 г. № 273-ФЗ «Об образовании в Российской Федерации»;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kern w:val="2"/>
          <w:sz w:val="28"/>
          <w:szCs w:val="28"/>
        </w:rPr>
        <w:t>Постановление</w:t>
      </w:r>
      <w:r>
        <w:rPr>
          <w:kern w:val="2"/>
          <w:sz w:val="28"/>
          <w:szCs w:val="28"/>
          <w:lang w:val="ru-RU"/>
        </w:rPr>
        <w:t>м</w:t>
      </w:r>
      <w:r>
        <w:rPr>
          <w:kern w:val="2"/>
          <w:sz w:val="28"/>
          <w:szCs w:val="28"/>
        </w:rPr>
        <w:t xml:space="preserve">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3.Концепция развития дополнительного образования детей до 2030 года (утверждена Распоряжением Правительства РФ от 31.03.2022 г. № 68-р);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инистерства просвещения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 xml:space="preserve"> 629</w:t>
      </w:r>
      <w:r>
        <w:rPr>
          <w:sz w:val="28"/>
          <w:szCs w:val="28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Прика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инистерства просвещения Р</w:t>
      </w:r>
      <w:r>
        <w:rPr>
          <w:sz w:val="28"/>
          <w:szCs w:val="28"/>
          <w:lang w:val="ru-RU"/>
        </w:rPr>
        <w:t>оссийской Федерации от 03 сентября 2019 года № 467 «Об утверждении Целевой модели развития региональных систем дополнительного образования детей»;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Положением о ДОП, реализуемых в Хабаровском крае (Приказ КГАОУ ДО РМЦ от 26.09.2019 года № 383П);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Федеральны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>государств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разовате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тандарт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дошкольного образования; 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БДОУ детского сада № 10.</w:t>
      </w:r>
    </w:p>
    <w:p>
      <w:pPr>
        <w:pStyle w:val="C18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дним из важных направлений государственной политики в сфере образования является поддержка и развитие детского научно-технического творчества, что соответствует актуальным и перспективным потребностям личности и стратегическим национальным приоритетам Российской Федерации. В условиях быстро меняющейся жизни от человека требуется не только владение знаниями, но и, в первую очередь, умение добывать эти знания самому и оперировать ими, мыслить самостоятельно и творчески. Поэтому уже в дошкольном возрасте необходимо заложить первоосновы личности, проявляющей активное отношение к миру, интересующейся наукой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енок-дошкольник сам по себе является исследователем, проявляя живой интерес к исследовательской деятельности – к экспериментированию Экспериментирование пронизывает все сферы детской деятельности. Опыты помогают развивать мышление, логику, творчество ребенка, позволяют наглядно показать связи между живым и неживым в природе.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Детская экспериментальная деятельность способствует сохранению полноценного здоровья и развития личности дошкольника. Она также отвечает современным требованиям концепции модернизации российского образования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 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том, что детское экспериментирование как форма самостоятельной деятельности используется в практике недостаточно широко, хотя является эффективным средством развития важных качеств личности, как творческая активность, самостоятельность, самореализация, умение работать в коллективе. Такие качества способствуют успешному обучению детей в школе, а участие в педагогическом процессе наравне с взрослыми - возможность проектировать свою жизнь в пространстве детского сада, проявляя при этом изобретательность и оригинальност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 старшему дошкольному возрасту заметно возрастают возможности детей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я исследовательского компонента предполагает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ние системы специальных умений (поисковых, информационных, организационных, умений представлять результат своего исследования, оценочных умений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я различные познавательно- практические задачи вместе со взрослыми и сверстниками, использу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гровой мультимедийный продукт с использованием датчиков в качестве контроллеров «Наураша в стране Науранд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, 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гровой форме вместе с главным героем, научатся измерять температуру, понимать природу света и звука, познакомятся с чудесами магнитного поля, померятся силой, узнают о пульсе, заглянут в загадочный мир кисло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ают способность сомневаться, критически мыслить. Переживаемые при этом положительные эмоции, удивление, радость от успеха, гордость от одобрения взрослых – закладывают у детей первые крупинки уверенность в своих силах, побуждают к новому поиску знаний.</w:t>
      </w:r>
    </w:p>
    <w:p>
      <w:pPr>
        <w:pStyle w:val="Style22"/>
        <w:spacing w:lineRule="auto" w:line="276"/>
        <w:ind w:firstLine="567"/>
        <w:jc w:val="both"/>
        <w:rPr>
          <w:rStyle w:val="C8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объясняется тем, что предполагаемые в программе комплекс занятий, включающие в себя игры, опыты, эксперименты, максимально приближены к реальной обстановке. 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 xml:space="preserve">Ребенок получает бесценный опыт для дошкольника: ставить перед собой цель и достигать её, совершать при этом ошибки и находить правильное решение, взаимодействовать со сверстниками и взрослыми.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</w:rPr>
        <w:t>Тип программы: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 xml:space="preserve"> одноуровневая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</w:rPr>
        <w:t>Уровень усвоения: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 xml:space="preserve"> стартовый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: </w:t>
      </w:r>
      <w:r>
        <w:rPr>
          <w:sz w:val="28"/>
          <w:szCs w:val="28"/>
        </w:rPr>
        <w:t>дети 6-7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ём освоения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36 учебных часов, по два занятия в неделю длительностью не более 30 минут в соответствии с возрастом 5-6 лет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осво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с 01 сентября 2023 года по 31 мая 2024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особенностей развития детей подготовительной к школе группы (6-7 лет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детский коллектив дружный, эмоционально отзывчивый. Поведение дошкольников всё чаще выстраивается с учётом интересов и потребностей своих сверстников и наставников. Дети много общаются со взрослыми, которые для них являются авторитетом. Следует отметить, что некоторые дети, в силу особенностей своего характера (застенчивости, скромности) испытывают затруднения в об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значимость для детей данного возраста приобретает общение между собой. Их избирательные отношения становятся устойчивыми, зарождается детская дружба. Дети продолжают активно сотрудничать, играть то с одним, то с другим партнёром. Иногда у них наблюдаются и конкурентные отнош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увеличивается объем памяти, что позволяет им непроизвольно запомнить достаточно большой объем информации (особенно у девочек), складываются интеллектуальные предпосылки к учебной деятельности. В связи с этим дети хорошо ориентируются в окружающем мире, уверенно выделяют объекты живой и неживой природы, предметного и социального ми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яются образы, передаваемые детьми в изобразительной деятельности. Рисунки приобрели более детализированный характер, обогатилась цветовая гамма. Более явными стали различия между рисунками мальчиков и девочек. Мальчики охотно изображают технику, космос, военные действия и т.п. Девочки чаще рисуют женские образы: принцесс, балерин, моделей и т.д. Часто встречаются и бытовые сюжеты: мама и дочка, комната и т.д. Продолжает развиваться внимание дошкольников, оно становится произвольными. В некоторых видах деятельности время произвольного сосредоточения достигает 30 минут. У дошкольников продолжает развиваться речь: ее звуковая сторона, грамматический строй, лексика. Развивается связная речь (диалогическая и монологическая). Дети начинают активно употреблять обобщающие слова, синонимы, антонимы и т.д.  У детей наблюдаются значительные изменения и в физическом развитии. Активно развивается моторика, наращивается и самостоятельно используется двигательный опы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роведения занятий: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гровые занятия, которые включают различные виды детской деятельности: познавательную, продуктивную, двигательную, коммуникативную, конструктивную.</w:t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следования, проводимые детьми, строятся по схеме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изация проблемы. Цель: выявить проблему и определить направление будущего исследования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феры исследования. Цель: сформулировать основные вопросы, ответы на которые мы хотели бы найти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темы исследования. Цель – обозначить границы исследования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гипотезы. Цель: разработать гипотезу или гипотезы, в том числе должны быть высказаны и нереальные или их называют провокационные идеи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и систематизация подходов к решению. Цель: выбрать методы исследования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орядка проведения исследования. Цель: выстроить перспективный           план работы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и обработка информации. Цель: зафиксировать полученные знания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обобщение полученных материалов. Цель: структурировать полученный материал, используя логические правила и приёмы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отчёта. Цель: дать определения основным понятиям, подготовить сообщение по результатам исследования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. Цель: защитить его публично перед сверстниками и взрослыми, ответить на вопросы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итогов завершённой работ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занятия с детьми 6 – 7  лет проводятся два раза в неделю во второй половине дня. Продолжительность одного занятия не более 30 минут.</w:t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и задачи</w:t>
      </w:r>
    </w:p>
    <w:p>
      <w:pPr>
        <w:pStyle w:val="Style22"/>
        <w:spacing w:lineRule="auto" w:line="276"/>
        <w:ind w:firstLine="567"/>
        <w:jc w:val="both"/>
        <w:rPr>
          <w:rStyle w:val="C8"/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рмирование представлений детей об окружающем мире через познавательно-исследовательскую деятельность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у детей умения пользоваться приборами-помощниками при проведении игр-экспериментов по модулям лаборатори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познанию самого себя и окружающего мира, здоровому образу жизн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 свете, звуке, магнитном поле, силе, температуре, электричестве, кислотности. осуществление подготовки к изучению естественнонаучных дисциплин в основной школе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чить правилам общения в совместной деятельности со взрослыми и сверстниками, навыкам сотрудничества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rStyle w:val="C8"/>
          <w:rFonts w:eastAsia="Calibri"/>
          <w:b/>
          <w:sz w:val="28"/>
          <w:szCs w:val="28"/>
          <w:lang w:eastAsia="en-US"/>
        </w:rPr>
        <w:t>Отличительная особенность программы</w:t>
      </w:r>
      <w:r>
        <w:rPr>
          <w:bCs/>
          <w:sz w:val="28"/>
          <w:szCs w:val="28"/>
        </w:rPr>
        <w:t xml:space="preserve"> состоит в применении метода экспериментирования как творческого метода познания закономерностей и явлений окружающего мира, в поэтапном развитии умственных способностей старших дошкольников путем вооружения их навыкам экспериментальных действий и обучению методам самостоятельного добывания знаний.</w:t>
      </w:r>
      <w:r>
        <w:rPr>
          <w:sz w:val="28"/>
          <w:szCs w:val="28"/>
        </w:rPr>
        <w:t xml:space="preserve">   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276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чебный план</w:t>
      </w:r>
    </w:p>
    <w:tbl>
      <w:tblPr>
        <w:tblW w:w="982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22"/>
        <w:gridCol w:w="1216"/>
        <w:gridCol w:w="1190"/>
        <w:gridCol w:w="1395"/>
        <w:gridCol w:w="2291"/>
      </w:tblGrid>
      <w:tr>
        <w:trPr>
          <w:trHeight w:val="47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а, тем раздел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часов 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>
          <w:trHeight w:val="26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.10м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ы с водой с использованием цифровой лаборатории </w:t>
            </w:r>
          </w:p>
        </w:tc>
      </w:tr>
      <w:tr>
        <w:trPr>
          <w:trHeight w:val="4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Наурашей и страной Науранди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в природе и в быт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– помощн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- растворите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пе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.20м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дания с водой, льдом и мороженным</w:t>
            </w:r>
          </w:p>
        </w:tc>
      </w:tr>
      <w:tr>
        <w:trPr>
          <w:trHeight w:val="3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 или холодно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ёд и плам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ая разная вод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усные опы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лектрич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.10м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именты с электричеством с 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фровой лаборатории 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лабораторией «Электричество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ичество рядом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арей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мпоч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гн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.10м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ы с магнитами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итные чуде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 – это магн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чный магнетиз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ующие магни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ислот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.20м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Экспериментирование с использованием лабораторного оборудования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ая лаборато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а любимая газир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шебница с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й свой в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.10м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дания с фонар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овой лу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 и т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цифровой лабораторией «Наураша в стране Науранди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ду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.15м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ы с использованием цифровой лаборатории</w:t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дует ветер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х – как его обнаружить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зырьки воздух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 «Свеча в банк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ву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.10м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звука через вод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е и высокие зву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цифровой лабораторией «Наураша в стране Науранди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уль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.15м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ы с использованием цифровой лаборатории</w:t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уль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сердце бьется чащ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льс и упражн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и когда у разных людей разный пуль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за год - 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Содержа</w:t>
      </w:r>
      <w:r>
        <w:rPr>
          <w:rFonts w:cs="Times New Roman" w:ascii="Times New Roman" w:hAnsi="Times New Roman"/>
          <w:b/>
          <w:sz w:val="28"/>
          <w:szCs w:val="28"/>
        </w:rPr>
        <w:t>ние програм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1985"/>
        <w:gridCol w:w="99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ё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(оборудова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накомство с Наурашей и страной Наурандией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курсия по экспериментальным лаборато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главным героем – мальчиком Наурашей, лабораторией, приборами для измерений и объектами-индикаторами. Объяснить такие понятия, как «учёный», «опыт», «лаборатория», «эксперимент», «исследова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отивация, беседа, рассматривание лаборатории,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, ИКТ, все лаборатории комплекса «Наураша».</w:t>
            </w:r>
          </w:p>
        </w:tc>
      </w:tr>
      <w:tr>
        <w:trPr>
          <w:trHeight w:val="4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да в природе и в быт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обмен мнениями о значении воды в жизни обитателей нашей план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 о местонахождении воды в природе. Познакомить с понятием «мировой океан». Сформировать представления о значении воды в жизни обитателей Зем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воде, Рассматривание плакатов, презентация «Берегите воду»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программное обеспечение лаборатории «Вода», плака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да – помощн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с «Капелькой во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лезными свойствами воды, которые человек использует для своего бла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опросы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программное обеспечение лаборатории «Вод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да – растворител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в лаборатории «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растворимость продуктов воде. Познакомить со способом очистки – фильтрованием. Закрепить знания о правилах безопасного поведения при работе с различными вещест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ыты с веще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мкости для воды, песок, сахарный песок, соль, акварельные краски, пластилин, чайные ложки, ватные дис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пло или холодно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проведение эксперимент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нятием «температура», методами измерения температуры в различных частях группы, измерением температуры тела человека. Учить детей делать вы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матривание, практические задания с использованием цифровой лабора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лаборатории «Температура», ИКТ, различные термомет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ёд и плам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 в лаборатории «Температу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измерении температуры холодных и горячих предметов, учить определять температуру комф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равнение, Практически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лаборатории «Температура», ИКТ, ёмкости с горячей водой, формочки со льд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кая разная вод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ов с водой и ль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звитию интереса у детей к исследовательской 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 водой и ль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программное обеспечение лаборатории «Температура», ёмкости с горячей и холодной водой, лё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кусные опы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ов с морожен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измерять температуру любимых лакомств. Учим делать выводы о составе и свойствах мороже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 с мороженым, вопросы, с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, программное обеспечение лаборатории «Температура», мороженое, тарелочки.</w:t>
            </w:r>
          </w:p>
        </w:tc>
      </w:tr>
      <w:tr>
        <w:trPr>
          <w:trHeight w:val="4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накомство с лабораторией Электрич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ир Электр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общее представление об электричестве. Познакомить с правилами безопасности при работе с электричеством. Показать опыт «Электрическое яблок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отивация, отгадывание загадок, беседа, вопросы, практически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, программное обеспечение лаборатории «Электричество», яблок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лектричество ря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ов в лабора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интереса детей к исследованиям и экспериментам. Провести опыты с картофелем, лимоном, упражнять детей в измерении напряжения в различных вещ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отивация, беседа, практически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программное обеспечение лаборатории «Электричество», картофель, лимон, булоч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атарей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проведение опы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батарейкой. Дать первоначальные понятия об электрических цепях. Упражнять детей  в умении измерять напряжение в батарей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, беседа, вопросы, практически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Электричество», ИКТ,  батаре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амп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стройством лампочки и проведение опы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устройством электрической лампочки. Провести опыты с электромото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отивация, беседа, рассматривание, практические задания, с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Электричество», ИКТ, ёлочная гирлян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гнитные чуде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путешествие в мир Магни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нятиями «магнитное поле», «кольцевой и плоский магниты», «магнитные полюсы». Учить измерять поле различных магни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отивация, рассматривание, вопросы, практически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Магнитное поле», ИКТ,  гайки, винты, металлические предме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емля – это магн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проведение опытов в лабора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седовать с детьми о магнитном поле Земли. Исследовать немагнитные материалы, провести опыты с магнитами, изучить их особенности и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и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Магнитное поле», ИКТ,  глобус, теннисный мячи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таточный магнетиз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 с магни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с детьми явление остаточного магнетизма, провести опыт с отвёрткой, с металлическими предме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и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Магнитное поле», ИКТ, отвёртка, винты, скреп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нцующие магни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лаборатории «Магнитное пол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интереса детей к экспериментальной деятельности и исследова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дение опы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Магнитное поле», ИКТ, дидактические игры с магнит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ислая лаборатор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путешествие в «Кислый ми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нятием «Кислотность». Познакомить детей с полезными и вредными свойствами продуктов, содержащих кисл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опросы, практически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Кислотность»,  интерактивная доска,  лимонная кислота, сахар, в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а любимая газиров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лаборатории: проведение опы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детей к измерению кислотности в соках, газированной воде. Учить заботиться о своём здоровь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матривание иллюстраций, выполнение практически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Кислотность», ИКТ,  соки, газированная вода, иллюстрация системы пищевар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шебница с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деятельность с сод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методами понижения кислотности, понятием «Щелочная сре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ыты на снижение кислотности, эксперименты с с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Кислотность», ИКТ,  вода, с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здай свой вкус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ов в лаборатории «Кислотнос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новый вкус путём смешивания сока и воды, определять кислотность. Закрепить правила ухода за лабораторным оборудов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отивация, беседа, вопросы, эксперимен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Кислотность»,  ИКТ,  вода, сода,  лимонная кислота, лимон, яблоко, со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посещение лаборатории «Св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нятиями «свет», «фотоны», «скорость света», «освещённость». Объяснить, как освещённость влияет на жизнь растений и других живых организ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отивация, беседа, отгадывание загадок, опы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Свет», И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ветовой луч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деятельность в лаборатории «Све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я о свойствах с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отивация, вопросы, эксперименталь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Свет», И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вет и т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 тен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бразованием тени от предметов, учить устанавливать сходство тени и объ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отивация, вопросы, сравнение, опы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Свет», ИКТ, теневой теат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бота с цифровой лабораторией «Наураша в стране Науранд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имента с освещ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равнивать освещённость различных объектов. Способствовать развитию интереса детей к исследованиям и эксперимен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отивация, вопросы, эксперименталь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Свет», И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чему дует ветер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ов с воздух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интереса детей к исследованиям и эксперимен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, опы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Ветер», оборудование для опы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ух – как его обнаружить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ов с воздух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интереса детей к исследованиям и эксперимен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отивация, эксперименталь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опытов: вертушки, султанчики, паке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зырьки воздух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войств возду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свойствах воздуха (невидим, но есть в вод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отивация, беседа, опы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ы с водой, соломин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пыт «Свеча в бан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деятельность в лабора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 изменение состава воздуха. Дать знания о том, что для горения нужен кислор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езентация, опы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, свечки, презентац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ву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путешествие в мир Зву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ровать и дополнить знания детей о звуке. Дать представление о передаче звука на расстоя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отивация, беседа, рассматривание иллюст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Звук», ИКТ, иллюстрации о строении ух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пространение звука через во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в лаборатории   «Зву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б особенностях передачи звука через твёрдые и жидкие т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дение оп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Звук», И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изкие и высокие зву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деятельность в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том, что существуют низкие и высокие зву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дение опы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Звук», музыкальные инструмен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цифровой лабораторией «Наураша в стране Науран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равнивать высоту звуков. Способствовать развитию интереса детей к исследованиям и эксперимен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отивация, вопросы, эксперименталь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Звук», И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такое пуль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и уточнять представление детей об устройстве и функционировании человеческого орган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отивация, беседа, рассматривание иллю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Пульс», ИКТ, обучающие плак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да сердце бьется ча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органами крово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отивация, вопросы, рассматривание иллюстраций, эксперимента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Пульс», ИКТ, обучающие плак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льс и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змерять пульс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отивация, вопросы, эксперименталь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Пульс»,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и когда у разных людей разный пуль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тремление вести и поддерживать здоровый образ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интереса детей к исследованиям и эксперимен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дение оп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Пульс», ИКТ</w:t>
            </w:r>
          </w:p>
        </w:tc>
      </w:tr>
    </w:tbl>
    <w:p>
      <w:pPr>
        <w:pStyle w:val="C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ланируемые результаты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детей будут развиты умения пользоваться приборами-помощниками при проведении игр-экспериментов по модулям лаборатории, последовательного проведения опыта по алгоритму, </w:t>
      </w:r>
      <w:r>
        <w:rPr>
          <w:rFonts w:cs="Times New Roman" w:ascii="Times New Roman" w:hAnsi="Times New Roman"/>
          <w:sz w:val="28"/>
          <w:szCs w:val="28"/>
        </w:rPr>
        <w:t>фиксировать информацию с помощью инструментов ИКТ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формирован интерес к познанию самого себя и окружающего мира, к общим условиям для жизни живых организмов, к здоровому образу жизн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удут расширены знания о свете, звуке, магнитном поле, силе, температуре, электричестве, кислотности. Дети научатся определять температуру воды, воздуха, тела человека, сравнивать освещенность различных объектов, измерять поле различных магнитов, измерять пульс и т.д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ети научатся правилам общения в совместной деятельности со взрослыми и сверстниками, навыкам сотрудничества.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организационно – педагогических условий ДОП</w:t>
      </w:r>
    </w:p>
    <w:p>
      <w:pPr>
        <w:pStyle w:val="Normal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словия реализации программ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программе дополнительного образования «Наураша» организуются на базе МБДОУ. </w:t>
      </w:r>
      <w:r>
        <w:rPr>
          <w:rFonts w:eastAsia="Times New Roman" w:cs="Times New Roman" w:ascii="Times New Roman" w:hAnsi="Times New Roman"/>
          <w:sz w:val="28"/>
          <w:szCs w:val="28"/>
        </w:rPr>
        <w:t>Для успешного выполнения поставленных задач созданы следующие усло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аточный материа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сты с заданиями на закрепление пройденного матери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нструкционный материа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ы (карточки) для уточнения планов проведения опы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63"/>
      </w:tblGrid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материалы</w:t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Температу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тчик для измерения температуры «Божья коровк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й кабел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ы с наклейками разного цвета (4 штук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стакан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чки для ль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ептический гел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ой краситель (коф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карточки с изображениями различных термометров</w:t>
            </w:r>
          </w:p>
        </w:tc>
      </w:tr>
      <w:tr>
        <w:trPr>
          <w:trHeight w:val="5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Свет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освещён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й кабел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ризационные светофильт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очка на подставк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ный бло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юве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тель (кофе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ы</w:t>
            </w:r>
          </w:p>
        </w:tc>
      </w:tr>
      <w:tr>
        <w:trPr>
          <w:trHeight w:val="2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Звук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звука «Божья коров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й кабел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илофо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ки (2 штук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й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со схемой строения органов слуха человека</w:t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Электричество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«Божья коровка» для измерения напряжения 5 В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й кабел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электрода (цинковый и медный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ный блок с тремя батарейка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оч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-машин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очка с солью</w:t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Кислотность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кислотност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й кабел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ы на подставках (6 штук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ная кислот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сод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 для промывки датчика</w:t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Магнитное пол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«Божья коровка» для измерения магнитного по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й кабе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евые магни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магни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ная и стальная пласти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из порист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ая палочка с подставкой</w:t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Пульс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пульс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й кабел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ндоскоп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строения сердца</w:t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Сил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давления «Божья коровк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й кабел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жета с соединительным шланго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ая груш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ая пластин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шен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оздушные шарики</w:t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Магнитизм»</w:t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Экоэнергия»</w:t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</w:t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ые контейнеры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ые стаканы</w:t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и</w:t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экспериментальный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большой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малый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мир под колпаком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ельное стекло</w:t>
            </w:r>
          </w:p>
        </w:tc>
      </w:tr>
      <w:tr>
        <w:trPr>
          <w:trHeight w:val="3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цет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ые часы</w:t>
            </w:r>
          </w:p>
        </w:tc>
      </w:tr>
      <w:tr>
        <w:trPr>
          <w:trHeight w:val="15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змерения магнитного 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асмассовоя игруш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гнитные бук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гниты</w:t>
            </w:r>
          </w:p>
        </w:tc>
      </w:tr>
      <w:tr>
        <w:trPr>
          <w:trHeight w:val="15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змерения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меты издающие различ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рагменты записи голосов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хема строения органов слуха</w:t>
            </w:r>
          </w:p>
        </w:tc>
      </w:tr>
      <w:tr>
        <w:trPr>
          <w:trHeight w:val="1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змерения с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акат «Солнеч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л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нар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леш-носитель «Наураша в стране Наурандии» с сопутствующей компьютерной программ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ураша в стране Наурандии. Цифровая лаборатория для дошкольников и младших школьников. Методическое руководство для педагогов/Шутяева Е.А.- М.: Издательство Ювента,2015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дополнительного образования «Неизведанное рядом» занят один педагог, имеющий педагогическое образование по специальности «Образование и педагогика» и курсы повышения квалификации естественнонаучной направл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жностные обязан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 уровню квалифик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 деятельность по реализации программы дополните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к стажу работы.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периода обучения педагог отслеживает результативность программы через низко формализованные методы: беседы, наблюдения за деятельностью детей, демонстрация опытов, участие в развлечениях для дошкольников с демонстрацией опытов. 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раза в год (сентябрь, май) проводится диагностика показателей уровня овладения детьми экспериментальной деятельностью с помощью диагностического инструментария (Приложение 1). 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едставления результатов</w:t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ых развлечений.</w:t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овместных занятий в цифровой лаборатории с участием родителей. </w:t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демонстрация опытов, и рассказ о них дошкольникам других групп.</w:t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Методическое обеспеч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абота с дошкольниками по программе строится на основе главных методических принципов: учета возрастных особенностей детей, доступности материала, постепенности его усложн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бучения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есные (рассказ, чтение художественной литературы, беседа, инструктаж);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лядные (демонстрация, работа со схемой);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продуктивные (применение полученных знаний на практике);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тивные (самостоятельное выполнение заданий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ы воспитания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ивация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пражнение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беждение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ощрение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имулир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Формы орган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бразовательного процесс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дет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ронтальная,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пповая, индивидуально-группов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 той или иной формы организации образовательного процесса зависит от темы и задач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фронтальной формы характерна четкая организационная структура, простое управление, возможность взаимодействия детей, экономичность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овая (индивидуально-групповая) характеризуется делением детей на подгруппы, основанием которого является личная симпатия воспитанников, общность интересов, воспитательные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ы организации учебного занят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ее заняти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ктор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ические технологии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технология проблемного обучения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технология развивающего обучения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технология коллективного взаимообучения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доровьесберегающая технология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технология игров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Алгоритм учебного занят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ка, формирование пробле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вижение предположений, поиск решения проблемы, выдвинутых деть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гипотез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заданий на закрепление полученных знан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едение итогов, вывод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ы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лендарный учебный граф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984"/>
        <w:gridCol w:w="2552"/>
        <w:gridCol w:w="1134"/>
        <w:gridCol w:w="1417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Знакомство с Наурашей и страной Науранд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-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Вода в природе и в бы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Вода - помощ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ы с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опы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Вода - раствор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ы с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опы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Тепло или хол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,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Лед и пла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ы и экспери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опы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Такая разная 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ы и экспери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опы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Вкусные опы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ы и экспери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опы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Знакомство с лабораторией Электр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Электричество ря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-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Батаре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ы и экспери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опы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Ламп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- 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Магнитные чуд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- 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4.Земля – это магнит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Остаточный магнет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Д, опыты и экспери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опы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Танцующие магн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ы и экспери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опы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Кислая лабора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Наша любимая гази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ы и экспери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опы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Волшебница с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Создай свой вк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ы и экспери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опы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Световой лу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Свет и 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Работа с цифровой лабораторией Наура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ы и экспери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опы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Почему дует ветер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Воздух – как его обнаружит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Пузырьки возд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Д, опы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опы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8.Опыт «Свеча в банке»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опы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Зв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- 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Распространение звука через в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ы и экспери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опы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Низкие и высокие зв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.Работа с цифровой лабораторией «Наураша в стране Науранд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ы и экспери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опы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.Что такое пуль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.Когда сердце бьется ча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опы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.Пульс и упраж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ы и экспери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опы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и когда у разных людей разный пуль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ы и экспери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опы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ронова Т.Н. Дошкольное учреждение и семья-единое пространство детского развития.-М.: ЛИНКА- ПРЕСС, 2018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сакова Н.В. Развитие познавательных процессов у старших дошкольников через экспериментальную деятельность- Спб.: ООО «Издательство «Детство-Пресс»,2015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линина Т.В. Управление ДОУ «Новые информационные технологии в дошкольном детстве».- М.: Сфера, 2008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онова Л.А.  Дошкольник и компьютер: медико-гигиенические рекомендации   – M.: MODДЭК, 2004;</w:t>
      </w:r>
    </w:p>
    <w:p>
      <w:pPr>
        <w:pStyle w:val="Heading1"/>
        <w:keepNext w:val="true"/>
        <w:keepLines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оторин В. М. «Воспитательные возможности компьютерных игр». -Дошкольное воспитание, 2000г., №1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едагогические условия применения компьютерных игр в воспитании и обучении дошкольников. Материал с сайта Фестиваль педагогических идей "Открытый урок" и "Интернет - Гномик" (i-Gnom.ru);</w:t>
      </w:r>
    </w:p>
    <w:p>
      <w:pPr>
        <w:pStyle w:val="Heading1"/>
        <w:keepNext w:val="true"/>
        <w:keepLines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ыжова Л.В. Методика детского экспериментирования- Спб.: ООО «Издательство «Детство-Пресс»,2015 </w:t>
      </w:r>
    </w:p>
    <w:p>
      <w:pPr>
        <w:pStyle w:val="Heading1"/>
        <w:keepNext w:val="true"/>
        <w:keepLines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Шутяева Е.А. Наураша в стране Наурандии» Цифровая лаборатория для дошкольников и младших школьников. Методическое руководство для педагогов. –   М.: Издательство «Ювента», 2015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8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18" w:hanging="0"/>
        <w:jc w:val="both"/>
        <w:rPr>
          <w:rStyle w:val="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ие материалы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оказатели уровня овладения детьми экспериментальной 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тодике Л. Н. Прохоровой «Выбор деятельности», цель которой выявить место детского экспериментирования в предпочтениях детей; исследовать предпочитаемый вид деятельности. По методике «Маленький исследователь» Л. Н. Прохоровой, помогающая выявить степень устойчивости интересов ребенка; исследовать предпочитаемые детьми материалы в процессе экспериментирования. По методике «Радости и огорчения» Н. В. Ковалевой, которая помогает выявить место исследовательской деятельности в системе целостных ориентаций дошкольников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агностические метод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етей к эксперимента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Маленький исследователь»; индивидуальная карта показателей отношения к эксперимент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сформированности экспериментальной деятельность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воспитателя, индивидуальная карта показателей овладения детьми экспериментальной деятельностью (по Ивановой А.И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любознательности, познавательной актив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тесты «Изучение познавательной инициативы». «Игровое упражнение «Да - Нет» Л. А. Венг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дставлений о предметах и объектах неживой прир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а основе показателей уровня овладения детьми программо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уровня овладения детьми экспериментальной деятельностью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36"/>
        <w:gridCol w:w="1701"/>
        <w:gridCol w:w="2126"/>
        <w:gridCol w:w="1701"/>
        <w:gridCol w:w="170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н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ношение к эксперимент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полаг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отношение устойчиво. Ребенок проявляет инициативу и творчество в решении проблем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идит проблему. Активно высказывает предположения. Выдвигает гипотезы, предположения, широко пользуясь аргументацией и доказательст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ланирует предстоящую деятельность. Осознанно выбирает предметы и материалы для самостоятельной деятельности в соответствии с их качествами, свойствами, назнач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планомерно. Помнит о цели работы на протяжении всей деятельности. В диалоге со взрослым поясняет ход деятельности. Доводит дело до кон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планомерно. Помнит о цели работы на протяжении всей деятельности. В диалоге со взрослым поясняет ход деятельности. Доводит дело до конца. разнообразные временные, последовательные причинные связи. Делает выводы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льшинстве случаев ребенок проявляет активн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т проблему иногда самостоятельно, иногда с небольшой подсказкой взрослого. Ребенок высказывает предположения, выстраивает гипотезу самостоятельно или с небольшой помощью других (сверстников или взросл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активное участие при планировании деятельности совместно со взросл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готовит материал для экспериментирования, исходя из их качеств и свойств. Проявляет настойчивость в достижении результатов, помня о цели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формулировать выводы самостоятельно или по наводящим вопросам. Аргументирует свои суждения и пользуется доказательствами с помощью взрослого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интерес неустойчив, слабо выраж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сегда понимает проблему. Малоактивен в выдвижении идей по решению проблемы. С трудом понимает выдвинутые другими гипотез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самостоятельности не выражено. Допускает ошибки при выборе материалов для самостоятельной деятельности из-за недостаточного осознания их к-в и св-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ывает о цели, увлекаясь процессом. Тяготеет к однообразным, примитивным действиям, манипулируя предметами. Ошибается в установлении связей и последовательностей (что сначала, что пот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ется сделать вывод даже с помощью других. Рассуждения формальные, псевдологические, ребенок ориентируется на внешние, несущественные особенности материала, с которым он действует не вникая в его подлинное содержание</w:t>
            </w:r>
          </w:p>
        </w:tc>
      </w:tr>
    </w:tbl>
    <w:p>
      <w:pPr>
        <w:pStyle w:val="Style2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ое задание 1.</w:t>
      </w:r>
      <w:r>
        <w:rPr>
          <w:rFonts w:cs="Times New Roman" w:ascii="Times New Roman" w:hAnsi="Times New Roman"/>
          <w:sz w:val="28"/>
          <w:szCs w:val="28"/>
        </w:rPr>
        <w:t xml:space="preserve"> «Игровое упражнение «Да - Нет» Л. А. Венгер, целью которого является исследование динамики развития любознательности (исследовательской активности) в форме вопросов, умения видеть проблемы, находить неизвестное в известном, необычное в обычном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ое задание2.</w:t>
      </w:r>
      <w:r>
        <w:rPr>
          <w:rFonts w:cs="Times New Roman" w:ascii="Times New Roman" w:hAnsi="Times New Roman"/>
          <w:sz w:val="28"/>
          <w:szCs w:val="28"/>
        </w:rPr>
        <w:t xml:space="preserve"> По методике «Маленький исследователь» предполагается выбор картинок, со схематичным изображением уголка экспериментирования с разными материалами и предметами и других схематичных изображений различных зон развивающей среды (чтение книг, уголок изо деятельности, игровой, экспериментирование). Воспитатель предлагает детям осуществить из четырех один выбор: «К тебе пришел маленький исследователь. С чем бы ты посоветовал ему позаниматься?» Ответы фиксируются в протоколе цифрами 1, 2, 3, 4. За первый выбор (игровая деятельность) засчитывается 1 балл, за второй (изо деятельность) – 2 балла, за третий (чтение книг) - 3 балла, за четвертый (экспериментирование) - 4 балла. Чем больше баллов, тем выше уровень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агностическое задание 3. </w:t>
      </w:r>
      <w:r>
        <w:rPr>
          <w:rFonts w:cs="Times New Roman" w:ascii="Times New Roman" w:hAnsi="Times New Roman"/>
          <w:sz w:val="28"/>
          <w:szCs w:val="28"/>
        </w:rPr>
        <w:t>Наблюдение «Изучение познавательных интересов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678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можные отв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о ребенок подолгу занимается в уголке познавательного развития, экспериментировани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асто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иногда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чень ред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едпочитает ребенок, когда задан вопрос на сообразительность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ассуждает самостоятельно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когда как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лучить готовый ответ от друг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олько эмоционально ребенок относится к интересному для него занятию, связанному с умственной работой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чень эмоционально б) когда как в) эмоции ярко не выражены (по сравнению с другими ситуациям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ли задает вопросы: почему? зачем? как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част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иногд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очень ред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символическим «языкам»: пытается самостоятельно «читать» схемы, карты, чертежи и делать что-то по ним (лепить, конструирова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асто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иногда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чень ред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й литерату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асто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иногда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чень ред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22 баллов – потребность выражена сильно; 2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–18 баллов – потребность выражена умеренно; 1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 меньше баллов – потребность выражена слаб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ое задание 4.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уровня представлений о предметах и объектах неживой природе авторским коллективом Климовой Н.Р., Кривовой Л.И., Прохоровой Л.Н. Разработаны мини-тесты, в которых ребёнку предлагаются следующи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иши качество, свойство и назначение предметов: из дерева; из стекла; из бумаги; из резины; из металла; из пластмас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ты знаешь о воздухе? О воде? О песке? Глине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кажи о воздухе, о его значении, свойствах, каким способом проверить (его наличие, легкость, силу и т. д. – пок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сскажи о значении и свойствах воды, каким способом проверить (выталкивает легкие предметы, текучесть, испарение и т. д.)- пок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авни свойства песка, глины, почв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сскажи о свойствах магни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равни свойства стекла и пластмассы, их назначение. 8. Сравни свойства дерева и железа, их назнач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равни свойство резины и бумаги, их назнач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авни свойства стекла и пластмасса, их назнач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14c25">
    <w:name w:val="c14 c25"/>
    <w:basedOn w:val="Style13"/>
    <w:qFormat/>
    <w:rPr/>
  </w:style>
  <w:style w:type="character" w:styleId="C0">
    <w:name w:val="c0"/>
    <w:basedOn w:val="Style13"/>
    <w:qFormat/>
    <w:rPr/>
  </w:style>
  <w:style w:type="character" w:styleId="C36c14c25">
    <w:name w:val="c36 c14 c25"/>
    <w:basedOn w:val="Style13"/>
    <w:qFormat/>
    <w:rPr/>
  </w:style>
  <w:style w:type="character" w:styleId="C43c26">
    <w:name w:val="c43 c26"/>
    <w:basedOn w:val="Style13"/>
    <w:qFormat/>
    <w:rPr/>
  </w:style>
  <w:style w:type="character" w:styleId="C26">
    <w:name w:val="c2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6c43">
    <w:name w:val="c26 c43"/>
    <w:basedOn w:val="Style13"/>
    <w:qFormat/>
    <w:rPr/>
  </w:style>
  <w:style w:type="character" w:styleId="C8c52">
    <w:name w:val="c8 c52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46">
    <w:name w:val="c18 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54">
    <w:name w:val="c18 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c62">
    <w:name w:val="c41 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4:00Z</dcterms:created>
  <dc:creator>user</dc:creator>
  <dc:description/>
  <cp:keywords/>
  <dc:language>en-US</dc:language>
  <cp:lastModifiedBy>Жанна Губренко</cp:lastModifiedBy>
  <cp:lastPrinted>2024-08-06T12:58:00Z</cp:lastPrinted>
  <dcterms:modified xsi:type="dcterms:W3CDTF">2024-08-06T06:36:00Z</dcterms:modified>
  <cp:revision>12</cp:revision>
  <dc:subject/>
  <dc:title>Муниципальное бюджетное дошкольное образовательное учреждение</dc:title>
</cp:coreProperties>
</file>